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8"/>
          <w:szCs w:val="28"/>
        </w:rPr>
        <w:t>27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-2105/2025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86MS0045-01-2025-000643-61</w:t>
      </w:r>
    </w:p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02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идоровой Светланы Валерьевны, *** года рождения, уроженки ***, зарегистрированной и проживающей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rFonts w:eastAsia="MS Mincho;ＭＳ 明朝"/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УСТАНОВИЛ:</w:t>
      </w:r>
    </w:p>
    <w:p>
      <w:pPr>
        <w:pStyle w:val="Normal"/>
        <w:ind w:right="-5" w:firstLine="567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8 декабря 2024 года в 00:01 </w:t>
      </w:r>
      <w:r>
        <w:rPr>
          <w:rFonts w:eastAsia="MS Mincho;ＭＳ 明朝"/>
          <w:sz w:val="28"/>
          <w:szCs w:val="28"/>
        </w:rPr>
        <w:t>Сидорова С.В</w:t>
      </w:r>
      <w:r>
        <w:rPr>
          <w:sz w:val="28"/>
          <w:szCs w:val="28"/>
        </w:rPr>
        <w:t>. не произвела в срок, предусмотренный ч. 1 ст. 32.2 Кодекса РФ об административных правонарушениях, уплату административного штрафа в размере 5000 рублей по постановлению по делу об административном правонарушении № 86172422600093600003 от 19.09.2024, вступившему в законную силу 29.10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Сидорова С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не явилась, о времени и месте рассмотрения дела об административном правонарушении извещалась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Сидоровой С.В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Сидоровой С.В</w:t>
      </w:r>
      <w:r>
        <w:rPr>
          <w:sz w:val="28"/>
          <w:szCs w:val="28"/>
        </w:rPr>
        <w:t xml:space="preserve">. 19 сентября 2024 года вынесено постановление № 86172422600093600003 по делу об административном правонарушении за совершение административного правонарушения, предусмотренного ч. 4 ст. 14.25 КоАП РФ, которое направлено в адрес последней заказным письм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80102201864644, размещенным на официальном сайте Почты России, заказное письмо 20.09.2024 направлено в адрес </w:t>
      </w:r>
      <w:r>
        <w:rPr>
          <w:rFonts w:eastAsia="MS Mincho;ＭＳ 明朝"/>
          <w:sz w:val="28"/>
          <w:szCs w:val="28"/>
        </w:rPr>
        <w:t>Сидоровой С.В</w:t>
      </w:r>
      <w:r>
        <w:rPr>
          <w:sz w:val="28"/>
          <w:szCs w:val="28"/>
        </w:rPr>
        <w:t xml:space="preserve">., возвращено обратно из-за истечения срока хранения 02.10.2024, поступило на временное хранение 18.10.202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19 сентября 2024 вступило в законную силу 29 октября 2024 года, последним днем срока для уплаты штрафа, установленного ст. 32.2 КоАП РФ, является 27 декабря 2024 года, после чего бездействия </w:t>
      </w:r>
      <w:r>
        <w:rPr>
          <w:rFonts w:eastAsia="MS Mincho;ＭＳ 明朝"/>
          <w:sz w:val="28"/>
          <w:szCs w:val="28"/>
        </w:rPr>
        <w:t>Сидоровой С.В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Сидоровой С.В</w:t>
      </w:r>
      <w:r>
        <w:rPr>
          <w:sz w:val="28"/>
          <w:szCs w:val="28"/>
        </w:rPr>
        <w:t xml:space="preserve">.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е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, приходит к выводу о назначении Сидоровой С.В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Сидорову Светлану Валерьевну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0 (десяти тысяч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550027125201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2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